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ACE &amp; LIGHT PSYCHOTHERAPY  LLC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CLIENT INTAKE/MENTAL HEALTH ASSESSMENT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: ____________        Provider: Rhoberta Michael, LPC, NCC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Provider Office Address: Peace &amp; Light Psychotherapy, Rhoberta E Michaels LPC NCC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Three Town Center, 10121 SE Sunnyside Rd, Suite 300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Clackamas OREGON 97015  (503) 388-27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provide the following information and answer the questions below.  Information you provide is protected as confidential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LI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lient Name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 of Birth: __________________________Age:_______ Gender: Male (   )  Female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S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ient Address: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Street and Number)                         (City)             (State)                         (Zip)</w:t>
      </w:r>
    </w:p>
    <w:p>
      <w:pPr>
        <w:pStyle w:val="Normal"/>
        <w:rPr/>
      </w:pPr>
      <w:r>
        <w:rPr/>
        <w:t xml:space="preserve">      </w:t>
      </w:r>
      <w:r>
        <w:rPr/>
        <w:t>Home Phone: ______________________________ May we leave a message? Yes (   )   N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ell Phone: _______________________________  May we leave a message? Yes (   )   N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-Mail:___________________________________  May we email you? Yes (   )  No (   )</w:t>
      </w:r>
    </w:p>
    <w:p>
      <w:pPr>
        <w:pStyle w:val="Normal"/>
        <w:rPr/>
      </w:pPr>
      <w:r>
        <w:rPr/>
        <w:t xml:space="preserve">      </w:t>
      </w:r>
      <w:r>
        <w:rPr/>
        <w:t>*Please note: Email correspondence is not considered to be a confidential medium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iving Arrangement: Own Home (   )  Bio Family (   )  Foster Family (   )  Group Home (   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NF (   )  B&amp;C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thnicity: ________________________ Language Preferred for Service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ulture client most identifies with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blems client has had because of his/her cultural background: None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xual orientation issues: None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pport/involvement of family in client’s lif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ONSENT TO TREAT GIVEN BY</w:t>
      </w:r>
      <w:r>
        <w:rPr/>
        <w:t>: Self (   )    Parent/Guardian (   )    Conservator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REFERRAL</w:t>
      </w:r>
      <w:r>
        <w:rPr/>
        <w:t>: Self (   )  Parent/Guardian/Conservator (   )  School (   )  Probation (   )  CPS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rt (   )  APS (   )   Access Unit (   )   Oth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ergency Contact ________________________ Relationship _________ Pho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ital Status:  Never Married (   )    Married (   )   Domestic Partnership  (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eparated (   )   Divorced (   )  Widowed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list any children/age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EATMENT HISTOR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re you currently receiving psychiatric services, professional counseling or psychotherapy elsewhere?  </w:t>
      </w:r>
    </w:p>
    <w:p>
      <w:pPr>
        <w:pStyle w:val="Normal"/>
        <w:ind w:left="360" w:hanging="0"/>
        <w:rPr/>
      </w:pPr>
      <w:r>
        <w:rPr/>
        <w:t xml:space="preserve">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e you had previous psychotherapy?</w:t>
      </w:r>
    </w:p>
    <w:p>
      <w:pPr>
        <w:pStyle w:val="Normal"/>
        <w:ind w:left="360" w:hanging="0"/>
        <w:rPr/>
      </w:pPr>
      <w:r>
        <w:rPr/>
        <w:t>Yes (   ) No (   )</w:t>
      </w:r>
    </w:p>
    <w:p>
      <w:pPr>
        <w:pStyle w:val="Normal"/>
        <w:ind w:left="360" w:hanging="0"/>
        <w:rPr/>
      </w:pPr>
      <w:r>
        <w:rPr/>
        <w:t>If yes, provide previous therapist’s name: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you currently taking prescribed psychotropic medication (Antidepressants or others)?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please list: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cribed by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ior Outpatient Treatment: Yes (   )  No (   )  If yes, when and where?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ALTH AND SOCIAL INFORMA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o you currently have a primary physician? Yes (  ) No  (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provide name: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you currently seeing more than one medical health specialist? Yes (  )  No (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please list: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was your last physical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ease list any persistent physical symptoms or health concerns (e.g. chronic pain, headaches,</w:t>
      </w:r>
    </w:p>
    <w:p>
      <w:pPr>
        <w:pStyle w:val="Normal"/>
        <w:rPr/>
      </w:pPr>
      <w:r>
        <w:rPr/>
        <w:t xml:space="preserve">      </w:t>
      </w:r>
      <w:r>
        <w:rPr/>
        <w:t>hypertension, diabetes, etc.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you currently on medication to manage a physical health concern?  If yes, please list: </w:t>
      </w:r>
    </w:p>
    <w:p>
      <w:pPr>
        <w:pStyle w:val="Normal"/>
        <w:ind w:left="360" w:hanging="0"/>
        <w:rPr/>
      </w:pPr>
      <w:r>
        <w:rPr/>
        <w:b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re you having any problems with your sleep habits? Yes (   )  No  (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f yes, check where applicable: Please provide the following information and answer the questions belo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leeping too little (   )    Sleeping too much (   )   Poor quality sleep (   )</w:t>
      </w:r>
    </w:p>
    <w:p>
      <w:pPr>
        <w:pStyle w:val="Normal"/>
        <w:rPr/>
      </w:pPr>
      <w:r>
        <w:rPr/>
        <w:t xml:space="preserve">      </w:t>
      </w:r>
      <w:r>
        <w:rPr/>
        <w:t>Disturbing dreams (   ) other (   )  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How many times per week do you exercise?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roximately how long each time?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you having any difficulty with appetite or eating habits? 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check where applicable: Eating less (   )   Eating more (   )   Binging (   )   Restricting (   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Have you experienced significant weight change in the last 2 months? 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you regularly use alcohol? 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 a typical month, how often do you have 4 or more drinks in a 24 hour period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often do you engage in recreational drug use?  Daily (   )  Weekly (   )  Monthly (   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Rarely (   )   Never (   )</w:t>
      </w:r>
    </w:p>
    <w:p>
      <w:pPr>
        <w:pStyle w:val="Normal"/>
        <w:ind w:left="360" w:hanging="0"/>
        <w:rPr/>
      </w:pPr>
      <w:r>
        <w:rPr/>
        <w:t>If yes, what type of drug/s: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you smoke cigarettes or use other tobacco products?  Yes (    )  No ( 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e you had suicidal thoughts recently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requently (   )  Sometimes (   )    Rarely(   )    Never (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e you had them in the past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requently (   )    Sometimes (   )    Rarely (   )    Never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re you currently in a romantic relationship? Yes (   )  No (  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how long have you been in this relationship?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would you rate your current relationship? ____ On a scale of 1-10 (10 being highe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s there been a death in family or close friend in past 3 years? Yes (   )   No (   )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In the last year, have you experienced any significant life changes or stressors? If yes, please explain: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experienced any of the following?  (Please circ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depressed m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 mood s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spe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anx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atta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bi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p disturbanc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ucina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xplained losses of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xplained memory lap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/substance 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body compla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diso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image pro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ve thoughts (e.g. obsessio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ve behaviors (e.g. frequent checking, hand was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cidal thou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 attem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        If yes, whe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OCCUPATIONAL INFORM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re you currently employed? Yes (   )   No (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o is your currently employer/position?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es, are you happy with your current position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-related stressors, if any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US/SPIRITU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you consider yourself to be religious? Yes (   ) No (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is your faith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, do you consider yourself to be spiritual? Yes (   )  No (  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NTAL HEALTH HISTORY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Has anyone in your family (either immediate family members or relatives) experienced difficulties with the following?  (Circle any that apply and list family member, e.g. sibling parent, uncle, etc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me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dis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 dis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atta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/substance ab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disor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his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 attemp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ill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consider to be your strengths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consider to be your weaknesses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effective coping strategies that you have learned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are your goals for therap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ng Problem: (Please list nature, history and frequency of sympt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7:00Z</dcterms:created>
  <dc:creator>judith - other</dc:creator>
  <dc:description/>
  <cp:keywords/>
  <dc:language>en-US</dc:language>
  <cp:lastModifiedBy>Rhoberta Michaels</cp:lastModifiedBy>
  <cp:lastPrinted>2018-10-07T09:07:00Z</cp:lastPrinted>
  <dcterms:modified xsi:type="dcterms:W3CDTF">2020-07-16T15:50:00Z</dcterms:modified>
  <cp:revision>4</cp:revision>
  <dc:subject/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